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487680</wp:posOffset>
            </wp:positionV>
            <wp:extent cx="873125" cy="6356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39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-487680</wp:posOffset>
            </wp:positionV>
            <wp:extent cx="786765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-617855</wp:posOffset>
                </wp:positionV>
                <wp:extent cx="6791960" cy="621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6219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</w:r>
                            <w:bookmarkStart w:id="0" w:name="_Hlk289444040"/>
                            <w:bookmarkStart w:id="1" w:name="OLE_LINK2"/>
                            <w:bookmarkStart w:id="2" w:name="OLE_LINK1"/>
                            <w:bookmarkStart w:id="3" w:name="_Hlk289444040"/>
                            <w:bookmarkStart w:id="4" w:name="OLE_LINK2"/>
                            <w:bookmarkStart w:id="5" w:name="OLE_LINK1"/>
                          </w:p>
                          <w:p>
                            <w:pPr>
                              <w:pStyle w:val="Normal"/>
                              <w:ind w:left="6521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8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8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8"/>
                                <w:szCs w:val="16"/>
                                <w:lang w:eastAsia="en-US"/>
                              </w:rPr>
                              <w:t xml:space="preserve">FONDO NACIONAL DE INVER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8"/>
                                <w:szCs w:val="16"/>
                                <w:lang w:eastAsia="en-US"/>
                              </w:rPr>
                              <w:t>PRODUCTIVA Y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LICITACIÓ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CONVOCATORIA PÚBLICA 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BO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4"/>
                                <w:szCs w:val="14"/>
                                <w:lang w:val="es-B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5" w:hanging="0"/>
                              <w:jc w:val="both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  <w:t>En el marco del Decreto Supremo N° 0181 de 28 de junio de 2009, de las Normas Básicas del Sistema de Administración de Bienes y Servicios (NB-SABS), sus modificaciones, el Acuerdo Separado al Contrato de Aporte Financiero y de ejecución del Programa de Agua para Pequeñas Comunidades (APPC KfW) BMZ-Nr.2007 65628, el Fondo Nacional de Inversión Productiva y Social convoca públicamente a presentar propuestas para el proceso detallado a continuación, para lo cual l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 xml:space="preserve">os interesados podrán recabar el Documento Base de Contratación (DBC) en el sitio Web del SICOE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BO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s-BO"/>
                                </w:rPr>
                                <w:t>www.sicoes.gob.b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BO"/>
                              </w:rPr>
                              <w:t>)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  <w:t>, de acuerdo con los siguientes datos:</w:t>
                            </w:r>
                          </w:p>
                          <w:p>
                            <w:pPr>
                              <w:pStyle w:val="Normal"/>
                              <w:ind w:left="142" w:right="75" w:hanging="0"/>
                              <w:jc w:val="both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GRAMA DE AGUA PARA PEQUEÑAS COMUNIDADES APPC KF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right="130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013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36"/>
                              <w:gridCol w:w="3338"/>
                              <w:gridCol w:w="1349"/>
                              <w:gridCol w:w="1282"/>
                              <w:gridCol w:w="21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bookmarkStart w:id="6" w:name="RANGE!A4%3AH1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º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ÓDIGO CONVOCATORIA N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OMBRE DEL OBJET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ECIO REFERENCIAL BS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7-1103-001-20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ERVISIÓN DESCOM-FI POST INVERSIÓN CONST.SIST. DE AGUA POTABLE VILLA PARAISO (SAN JULIAN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 JULIA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.096,99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-0287-06-1023917-1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right="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4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BO"/>
                              </w:rPr>
                              <w:t>DOCUMENTO BASE DE CONTRATACIÓN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BO"/>
                              </w:rPr>
                              <w:t xml:space="preserve"> Los interesados también podrán obtener información en la oficina departamental de Santa Cruz del Fondo Nacional de Inversión Productiva y Social FPS, con los siguientes datos:</w:t>
                            </w:r>
                          </w:p>
                          <w:p>
                            <w:pPr>
                              <w:pStyle w:val="Normal"/>
                              <w:ind w:left="142" w:right="124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left="709" w:right="1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Fondo Nacional de Inversión Productiva y Social oficina departamental de Santa Cruz, a partir del 28 de enero de 2020, en los horarios de 8:30 -</w:t>
                              <w:tab/>
                              <w:tab/>
                              <w:t xml:space="preserve">  </w:t>
                              <w:tab/>
                              <w:t>12:30 y 14:30 – 18: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left="709" w:right="1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ng. Katherine Marushka Jauregui Sosa  FPS Santa Cruz, Encargada de atender consul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left="709" w:right="124" w:hanging="0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Ana Lia Soleto, Secretaria del FPS Santa Cru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left="709" w:right="1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Dirección, Calle Prolongación Beni Nº 20 Edificio Casanovas Piso 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left="709" w:right="124" w:hanging="0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Teléfonos: 3355095 – 3355113 Fax: 33529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left="709" w:right="124" w:hanging="0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i/>
                                <w:i/>
                                <w:color w:val="000000"/>
                                <w:spacing w:val="-3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adquisicionesSCZ@fps.gob.bo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left="709" w:right="124" w:hanging="0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i/>
                                <w:i/>
                                <w:color w:val="000000"/>
                                <w:spacing w:val="-3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4"/>
                                <w:szCs w:val="14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4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BO"/>
                              </w:rPr>
                              <w:t>PRESENTACION DE PROPUESTAS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BO"/>
                              </w:rPr>
                              <w:t xml:space="preserve"> Las propuestas deberán presentarse en la oficina departamental del FPS Santa Cruz hasta Hrs. 10:00 del día lunes 03 de febrero de 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  <w:lang w:val="es-B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right="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BO"/>
                              </w:rPr>
                              <w:t>ACTO DE APERTURA DE PROPUESTAS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BO"/>
                              </w:rPr>
                              <w:t xml:space="preserve"> Se realizará en la oficina departamental del FPS Santa Cruz el día lunes 03 de febrero de 2020 a partir de Hrs. 10:30, mismas que serán transmitidas en línea a través del Portal Web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val="es-BO"/>
                                </w:rPr>
                                <w:t>www.fps.gob.b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BO"/>
                              </w:rPr>
                              <w:t xml:space="preserve">, en la página principal del FPS, en la sec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  <w:lang w:val="es-BO"/>
                              </w:rPr>
                              <w:t xml:space="preserve">TRANSMISIONES EN LÍNE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right="7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right="70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right="706" w:hanging="0"/>
                              <w:jc w:val="center"/>
                              <w:rPr/>
                            </w:pPr>
                            <w:bookmarkStart w:id="7" w:name="_Hlk289444040"/>
                            <w:bookmarkStart w:id="8" w:name="OLE_LINK2"/>
                            <w:bookmarkStart w:id="9" w:name="OLE_LINK1"/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es-ES_tradnl"/>
                              </w:rPr>
                              <w:t xml:space="preserve">Santa Cruz, </w:t>
                            </w:r>
                            <w:bookmarkEnd w:id="7"/>
                            <w:bookmarkEnd w:id="8"/>
                            <w:bookmarkEnd w:id="9"/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es-ES_tradnl"/>
                              </w:rPr>
                              <w:t>enero d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8pt;height:489.75pt;mso-wrap-distance-left:9.05pt;mso-wrap-distance-right:9.05pt;mso-wrap-distance-top:0pt;mso-wrap-distance-bottom:0pt;margin-top:-48.6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ind w:left="2268" w:hanging="0"/>
                        <w:jc w:val="both"/>
                        <w:rPr>
                          <w:rFonts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  <w:szCs w:val="10"/>
                        </w:rPr>
                      </w:r>
                      <w:bookmarkStart w:id="10" w:name="_Hlk289444040"/>
                      <w:bookmarkStart w:id="11" w:name="OLE_LINK2"/>
                      <w:bookmarkStart w:id="12" w:name="OLE_LINK1"/>
                      <w:bookmarkStart w:id="13" w:name="_Hlk289444040"/>
                      <w:bookmarkStart w:id="14" w:name="OLE_LINK2"/>
                      <w:bookmarkStart w:id="15" w:name="OLE_LINK1"/>
                    </w:p>
                    <w:p>
                      <w:pPr>
                        <w:pStyle w:val="Normal"/>
                        <w:ind w:left="6521" w:hanging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8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8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8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8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8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8"/>
                          <w:szCs w:val="16"/>
                          <w:lang w:eastAsia="en-US"/>
                        </w:rPr>
                        <w:t xml:space="preserve">FONDO NACIONAL DE INVERS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8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8"/>
                          <w:szCs w:val="16"/>
                          <w:lang w:eastAsia="en-US"/>
                        </w:rPr>
                        <w:t>PRODUCTIVA Y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6"/>
                          <w:szCs w:val="16"/>
                          <w:lang w:eastAsia="en-US"/>
                        </w:rPr>
                        <w:t>LICITACIÓ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6"/>
                          <w:szCs w:val="16"/>
                          <w:lang w:eastAsia="en-US"/>
                        </w:rPr>
                        <w:t>CONVOCATORIA PÚBLICA 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4"/>
                          <w:szCs w:val="14"/>
                          <w:lang w:val="es-BO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4"/>
                          <w:szCs w:val="14"/>
                          <w:lang w:val="es-BO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BO"/>
                        </w:rPr>
                      </w:r>
                    </w:p>
                    <w:p>
                      <w:pPr>
                        <w:pStyle w:val="Normal"/>
                        <w:ind w:left="142" w:right="75" w:hanging="0"/>
                        <w:jc w:val="both"/>
                        <w:rPr>
                          <w:rFonts w:ascii="Century Gothic" w:hAnsi="Century Gothic" w:cs="Arial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  <w:t>En el marco del Decreto Supremo N° 0181 de 28 de junio de 2009, de las Normas Básicas del Sistema de Administración de Bienes y Servicios (NB-SABS), sus modificaciones, el Acuerdo Separado al Contrato de Aporte Financiero y de ejecución del Programa de Agua para Pequeñas Comunidades (APPC KfW) BMZ-Nr.2007 65628, el Fondo Nacional de Inversión Productiva y Social convoca públicamente a presentar propuestas para el proceso detallado a continuación, para lo cual l</w:t>
                      </w: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s-ES_tradnl"/>
                        </w:rPr>
                        <w:t xml:space="preserve">os interesados podrán recabar el Documento Base de Contratación (DBC) en el sitio Web del SICOE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BO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s-BO"/>
                          </w:rPr>
                          <w:t>www.sicoes.gob.bo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BO"/>
                        </w:rPr>
                        <w:t>)</w:t>
                      </w: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s-ES_tradnl"/>
                        </w:rPr>
                        <w:t>, de acuerdo con los siguientes datos:</w:t>
                      </w:r>
                    </w:p>
                    <w:p>
                      <w:pPr>
                        <w:pStyle w:val="Normal"/>
                        <w:ind w:left="142" w:right="75" w:hanging="0"/>
                        <w:jc w:val="both"/>
                        <w:rPr>
                          <w:rFonts w:ascii="Century Gothic" w:hAnsi="Century Gothic" w:cs="Arial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s-ES_tradnl"/>
                        </w:rPr>
                      </w:r>
                    </w:p>
                    <w:tbl>
                      <w:tblPr>
                        <w:tblW w:w="1006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right="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A DE AGUA PARA PEQUEÑAS COMUNIDADES APPC KF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right="1302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10138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36"/>
                        <w:gridCol w:w="3338"/>
                        <w:gridCol w:w="1349"/>
                        <w:gridCol w:w="1282"/>
                        <w:gridCol w:w="21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bookmarkStart w:id="16" w:name="RANGE!A4%3AH1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º</w:t>
                            </w:r>
                            <w:bookmarkEnd w:id="16"/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ÓDIGO CONVOCATORIA N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MBRE DEL OBJET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RECIO REFERENCIAL BS.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UCE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-1103-001-20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VISIÓN DESCOM-FI POST INVERSIÓN CONST.SIST. DE AGUA POTABLE VILLA PARAISO (SAN JULIAN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 JULIA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.096,99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-0287-06-1023917-1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right="12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BO"/>
                        </w:rPr>
                      </w:r>
                    </w:p>
                    <w:p>
                      <w:pPr>
                        <w:pStyle w:val="Normal"/>
                        <w:ind w:left="142" w:right="124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BO"/>
                        </w:rPr>
                        <w:t>DOCUMENTO BASE DE CONTRATACIÓN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BO"/>
                        </w:rPr>
                        <w:t xml:space="preserve"> Los interesados también podrán obtener información en la oficina departamental de Santa Cruz del Fondo Nacional de Inversión Productiva y Social FPS, con los siguientes datos:</w:t>
                      </w:r>
                    </w:p>
                    <w:p>
                      <w:pPr>
                        <w:pStyle w:val="Normal"/>
                        <w:ind w:left="142" w:right="124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left="709" w:right="1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Fondo Nacional de Inversión Productiva y Social oficina departamental de Santa Cruz, a partir del 28 de enero de 2020, en los horarios de 8:30 -</w:t>
                        <w:tab/>
                        <w:tab/>
                        <w:t xml:space="preserve">  </w:t>
                        <w:tab/>
                        <w:t>12:30 y 14:30 – 18: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left="709" w:right="1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Ing. Katherine Marushka Jauregui Sosa  FPS Santa Cruz, Encargada de atender consul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left="709" w:right="124" w:hanging="0"/>
                        <w:jc w:val="both"/>
                        <w:rPr>
                          <w:rFonts w:ascii="Arial" w:hAnsi="Arial" w:cs="Arial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Ana Lia Soleto, Secretaria del FPS Santa Cru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left="709" w:right="1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Dirección, Calle Prolongación Beni Nº 20 Edificio Casanovas Piso 8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left="709" w:right="124" w:hanging="0"/>
                        <w:jc w:val="both"/>
                        <w:rPr>
                          <w:rFonts w:ascii="Arial" w:hAnsi="Arial" w:cs="Arial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Teléfonos: 3355095 – 3355113 Fax: 33529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left="709" w:right="124" w:hanging="0"/>
                        <w:jc w:val="both"/>
                        <w:rPr>
                          <w:rStyle w:val="InternetLink"/>
                          <w:rFonts w:ascii="Arial" w:hAnsi="Arial" w:cs="Arial"/>
                          <w:i/>
                          <w:i/>
                          <w:color w:val="000000"/>
                          <w:spacing w:val="-3"/>
                          <w:sz w:val="14"/>
                          <w:szCs w:val="1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</w:rPr>
                          <w:t>adquisicionesSCZ@fps.gob.bo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left="709" w:right="124" w:hanging="0"/>
                        <w:jc w:val="both"/>
                        <w:rPr>
                          <w:rStyle w:val="InternetLink"/>
                          <w:rFonts w:ascii="Arial" w:hAnsi="Arial" w:cs="Arial"/>
                          <w:i/>
                          <w:i/>
                          <w:color w:val="000000"/>
                          <w:spacing w:val="-3"/>
                          <w:sz w:val="14"/>
                          <w:szCs w:val="1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124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3"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sz w:val="14"/>
                          <w:szCs w:val="14"/>
                          <w:lang w:val="es-BO"/>
                        </w:rPr>
                      </w:r>
                    </w:p>
                    <w:p>
                      <w:pPr>
                        <w:pStyle w:val="Normal"/>
                        <w:ind w:left="142" w:right="124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BO"/>
                        </w:rPr>
                        <w:t>PRESENTACION DE PROPUESTAS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BO"/>
                        </w:rPr>
                        <w:t xml:space="preserve"> Las propuestas deberán presentarse en la oficina departamental del FPS Santa Cruz hasta Hrs. 10:00 del día lunes 03 de febrero de 202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  <w:lang w:val="es-BO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right="12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B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BO"/>
                        </w:rPr>
                      </w:r>
                    </w:p>
                    <w:p>
                      <w:pPr>
                        <w:pStyle w:val="Normal"/>
                        <w:ind w:left="142" w:right="124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BO"/>
                        </w:rPr>
                        <w:t>ACTO DE APERTURA DE PROPUESTAS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BO"/>
                        </w:rPr>
                        <w:t xml:space="preserve"> Se realizará en la oficina departamental del FPS Santa Cruz el día lunes 03 de febrero de 2020 a partir de Hrs. 10:30, mismas que serán transmitidas en línea a través del Portal Web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es-BO"/>
                          </w:rPr>
                          <w:t>www.fps.gob.bo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BO"/>
                        </w:rPr>
                        <w:t xml:space="preserve">, en la página principal del FPS, en la secció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  <w:lang w:val="es-BO"/>
                        </w:rPr>
                        <w:t xml:space="preserve">TRANSMISIONES EN LÍNEA. </w:t>
                      </w:r>
                    </w:p>
                    <w:p>
                      <w:pPr>
                        <w:pStyle w:val="Normal"/>
                        <w:autoSpaceDE w:val="false"/>
                        <w:ind w:left="709" w:right="70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9" w:right="706" w:hanging="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9" w:right="706" w:hanging="0"/>
                        <w:jc w:val="center"/>
                        <w:rPr/>
                      </w:pPr>
                      <w:bookmarkStart w:id="17" w:name="_Hlk289444040"/>
                      <w:bookmarkStart w:id="18" w:name="OLE_LINK2"/>
                      <w:bookmarkStart w:id="19" w:name="OLE_LINK1"/>
                      <w:r>
                        <w:rPr>
                          <w:b/>
                          <w:i/>
                          <w:sz w:val="14"/>
                          <w:szCs w:val="14"/>
                          <w:lang w:val="es-ES_tradnl"/>
                        </w:rPr>
                        <w:t xml:space="preserve">Santa Cruz, </w:t>
                      </w:r>
                      <w:bookmarkEnd w:id="17"/>
                      <w:bookmarkEnd w:id="18"/>
                      <w:bookmarkEnd w:id="19"/>
                      <w:r>
                        <w:rPr>
                          <w:b/>
                          <w:i/>
                          <w:sz w:val="14"/>
                          <w:szCs w:val="14"/>
                          <w:lang w:val="es-ES_tradnl"/>
                        </w:rPr>
                        <w:t>ene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dquisicionesSCZ@fps.gob.bo" TargetMode="External"/><Relationship Id="rId6" Type="http://schemas.openxmlformats.org/officeDocument/2006/relationships/hyperlink" Target="http://www.fps.gob.bo/" TargetMode="External"/><Relationship Id="rId7" Type="http://schemas.openxmlformats.org/officeDocument/2006/relationships/hyperlink" Target="http://www.sicoes.gob.bo/" TargetMode="External"/><Relationship Id="rId8" Type="http://schemas.openxmlformats.org/officeDocument/2006/relationships/hyperlink" Target="mailto:adquisicionesSCZ@fps.gob.bo" TargetMode="External"/><Relationship Id="rId9" Type="http://schemas.openxmlformats.org/officeDocument/2006/relationships/hyperlink" Target="http://www.fps.gob.b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6:00Z</dcterms:created>
  <dc:creator>rverastegui</dc:creator>
  <dc:description/>
  <cp:keywords/>
  <dc:language>en-US</dc:language>
  <cp:lastModifiedBy>TEC34</cp:lastModifiedBy>
  <cp:lastPrinted>2020-01-29T09:15:00Z</cp:lastPrinted>
  <dcterms:modified xsi:type="dcterms:W3CDTF">2020-01-29T08:18:00Z</dcterms:modified>
  <cp:revision>5</cp:revision>
  <dc:subject/>
  <dc:title/>
</cp:coreProperties>
</file>